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27.06.2025 №3807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елі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заявників, яким надається дозвіл на розробку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 w:eastAsia="ru-RU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2410"/>
        <w:gridCol w:w="1701"/>
        <w:gridCol w:w="5528"/>
        <w:gridCol w:w="1559"/>
      </w:tblGrid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аявник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код з Єдиного державного реєстру підприємст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та організацій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Назва об’єкта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(відповідно до     правоустановчих докум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Адрес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об’є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Відомості про реєстрацію права власності на нерухоме майн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(відповідно до правоустановчих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окумен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Орієнтовна площ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ілянки (га)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1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е некомерційне підприємство «Криворізька міська дитяча лікарня №4» Криворізької міської ради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го комплексу будівель та споруд (А, Б, В, Г, 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тепана Тільги, 71 у Довгинцівському район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і номери об’єктів нерухомого майна 3003414412060, 3087923312060, 3076512812060, 3087911812060, 3098164112060, номери запису про право власності 56622505, 58583600, 58319745, 58583356, 58832090 дати державної реєстрації 06.09.2024, 11.02.2025, 29.01.2025, 11.02.2025, 26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left="3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9298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иворізький міський відділ Управління поліції охорони в Дніпропетровській області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го комплексу нежитлових будівель (нежитлова будівля А-2, вбиральня Б, сарай з овочесхови-щем В, сарай-гараж Г, сараї К, Л, М, замощення І, огорожі №№1, 2, 3, хвіртки №№3, 5, ворота №4)</w:t>
            </w:r>
          </w:p>
          <w:p>
            <w:pPr>
              <w:pStyle w:val="Style20"/>
              <w:spacing w:lineRule="auto" w:line="225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і зміною цільового призначення земельної діля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-т Центральний, 40а в Центрально-міському ра-йон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рухомого майна 1253409812110,  номер запису про право власності 58250467, дата державної реєстрації 2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left="3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4925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1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е підприємство «КРИВБАСВОДОКАНАЛ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их будівлі господарсько-технічних приміщень (А-1), гаража (В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арів-  на, 1-А в Тернівському ра-йон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єстраційні номери об’єктів нерухомого майна 3040187112060, 3040704912060,  номери запису про право власності 57481315, 57493794, дата державної реєстрації 24.10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left="3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585</w:t>
            </w:r>
          </w:p>
        </w:tc>
      </w:tr>
      <w:tr>
        <w:trPr>
          <w:trHeight w:val="1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ариство з обмеженою відповідальністю «Дружківський вогнетривкий завод» </w:t>
            </w:r>
          </w:p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го комплексу будівель та споруд (будівля побутового корпусу А-3, цех з виготовлення металоконструкцій Б-1, будівля складу В-1, будівля складу лако-фарб Г-1, будівля гаража Д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мой-цівська, 7 у Саксаганському районі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єстраційні номери об’єктів нерухомого майна 2557884712060, 2920218512060, 2920220612060, 2920223912060, 2920226412060, номери запису про право власності 54644120, 54644233, 54644296, 54644372, 54644434 дата державної реєстрації 18.04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left="3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6461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–  персональні дані</w:t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2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right" w:pos="7655" w:leader="none"/>
      </w:tabs>
      <w:rPr/>
    </w:pP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2:00Z</dcterms:created>
  <dc:creator>ground03</dc:creator>
  <dc:description/>
  <dc:language>en-US</dc:language>
  <cp:lastModifiedBy>X0992X</cp:lastModifiedBy>
  <cp:lastPrinted>2025-04-18T09:04:00Z</cp:lastPrinted>
  <dcterms:modified xsi:type="dcterms:W3CDTF">2025-07-03T08:22:00Z</dcterms:modified>
  <cp:revision>2</cp:revision>
  <dc:subject/>
  <dc:title/>
</cp:coreProperties>
</file>