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7.06.2025  №3807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явників, яким надається дозвіл на розробку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ектів землеустрою щодо відведення земельних ділянок у користування,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що формуються шляхом об’єднання/поділу земельних ділянок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693"/>
        <w:gridCol w:w="1559"/>
        <w:gridCol w:w="3969"/>
        <w:gridCol w:w="3969"/>
      </w:tblGrid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аявники, код з Єдиного державного реєстру підприємств та організацій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Назва об’єкта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(відповідно д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равоустановчи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кумен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Адрес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б’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Відомості про реєстрацію права власності на нерухоме май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(відповідно д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правоустановчи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кумент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Орієнтовна 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ілянки (га)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мунальне підприємство теплових мереж «КРИВОРІЖТЕПЛОМЕРЕЖА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об’єкта «Заходи з енергозбереження. Реконструкція котельні та приєднання до інженерних мереж з встановленям блочно-мо-дульної котельні за адресою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иця Криворіжсталі, 2м,          м. Кривий Ріг, Дніпропетровська обла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воріжсталі, 2м у Металургійному ра-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1745403012110, номер запису про право власності 29909113, дата державної реєстрації 15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786 га,</w:t>
            </w:r>
          </w:p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 формується шляхом об’єд-нання земельних ділянок площами:</w:t>
            </w:r>
          </w:p>
          <w:p>
            <w:pPr>
              <w:pStyle w:val="Style20"/>
              <w:spacing w:lineRule="auto" w:line="225"/>
              <w:ind w:firstLine="18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,1380 га, земельна ділянка з кадастровим номером 1211000000:02:121:0046; </w:t>
            </w:r>
          </w:p>
          <w:p>
            <w:pPr>
              <w:pStyle w:val="Style20"/>
              <w:spacing w:lineRule="auto" w:line="225"/>
              <w:ind w:firstLine="18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406 га, що потребує формування за рахунок земель Криворізької міської ради, не наданих у користування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ватне підприємство «САЙДА»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ї нежитлової будівлі  А-1 (складу) зі зміною цільового призначення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тьманська, 117 у Саксаган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286354612110, номер запису про право власності 4573785, дата державної реєстрації 05.0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247 га,</w:t>
            </w:r>
          </w:p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 формується шляхом поділу земельної ділянки з кадастровим номером 1211000000:06:208:0102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ариство з обмеже-ною відповідальністю «РІТАНА»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 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их будівель (адміністративної А-2, виробничого цеху А-1, бункера Х, трансформаторної підстанції 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Окружна, 12-Г у Центрально-Міському район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і номери об’єктів нерухомого майна 2996096512060, 2996085212060, 2996075312060, 2996064912060, номери запису про право власності 57201067, 57201597, 57202416, 57202770, дата державної реєстрації 17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,8600 га, </w:t>
            </w:r>
          </w:p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 формується шляхом поділу земельної ділянки з кадастровим номером 1211000000:08:158:0065 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ариство з обмеже-ною відповідальніс-тю  «ДОНАРА»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код ЄДРПОУ 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их будівель (ангарів Б, Є, компресорної Д, лісосушилки Е, пилорами С, прохідного поста 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кружна, 12-Е в Центрально-Мі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і номери об’єктів не-рухомого майна 2996144712060, 2996137812060, 2996129912060, 2996122112060, 2996113612060, 2996107712060, номери запису про право власності 57197589, 57200218, 57197049, 57199598, 57199269, 57198085, дата державної реєстрації 17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,2956 г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 формується шляхом поділу земельної ділянки з кадастровим номером 1211000000:08:158:0065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left="1134" w:right="1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– персональні дані</w:t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left="1134" w:right="1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7655" w:leader="none"/>
      </w:tabs>
      <w:rPr/>
    </w:pP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2:00Z</dcterms:created>
  <dc:creator>ground03</dc:creator>
  <dc:description/>
  <dc:language>en-US</dc:language>
  <cp:lastModifiedBy>X0992X</cp:lastModifiedBy>
  <cp:lastPrinted>2025-06-10T13:51:00Z</cp:lastPrinted>
  <dcterms:modified xsi:type="dcterms:W3CDTF">2025-07-03T08:22:00Z</dcterms:modified>
  <cp:revision>2</cp:revision>
  <dc:subject/>
  <dc:title/>
</cp:coreProperties>
</file>