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5101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Ілюшину І.А. дозволу на розробку проекту землеустрою щодо відведення земельної ділянки            в межах безоплатної приватизації під розміщення існуючого гаража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spacing w:val="-4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у Ілюшина Івана Андрійовича</w:t>
      </w:r>
      <w:r>
        <w:rPr>
          <w:color w:val="000000"/>
          <w:szCs w:val="28"/>
        </w:rPr>
        <w:t xml:space="preserve"> (РНОКПП *</w:t>
      </w:r>
      <w:r>
        <w:rPr>
          <w:color w:val="FFFFFF"/>
          <w:szCs w:val="28"/>
        </w:rPr>
        <w:t>*********</w:t>
      </w:r>
      <w:r>
        <w:rPr>
          <w:color w:val="000000"/>
          <w:szCs w:val="28"/>
        </w:rPr>
        <w:t xml:space="preserve">)             </w:t>
      </w:r>
      <w:r>
        <w:rPr/>
        <w:t xml:space="preserve">про надання дозволу на розроблення проекту землеустрою щодо відведення земельної ділянки в межах безоплатної приватизації </w:t>
      </w:r>
      <w:r>
        <w:rPr>
          <w:spacing w:val="-4"/>
        </w:rPr>
        <w:t>для розміщення існуючого гаража на вул. Трамвайній, 6, гараж 8; ураховуючи правоустановчі документи на об’єкт нерухомого майна (реєстраційний номер об’єкта нерухомого майна 3103173512060, номер запису про право власності 58955650, дата державної реєстрації 10.03.2025)</w:t>
      </w:r>
      <w:r>
        <w:rPr>
          <w:bCs/>
          <w:iCs/>
          <w:szCs w:val="28"/>
        </w:rPr>
        <w:t xml:space="preserve"> та надані графічні матеріали з обґрунтуванням площі і меж земельної ділянки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17-2, 39, 96, 118, 120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м. Кривого Рогу”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right="-5" w:firstLine="33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юшину Івану Андрійович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у               землеустрою щодо відведення земельної ділянки орієнтовною площею      0,0082 га в межах безоплатної приватизації під розміщення існуючого гаража на вул. Трамвайній, 6, гараж 8 у Металургійному районі.</w:t>
      </w:r>
    </w:p>
    <w:p>
      <w:pPr>
        <w:pStyle w:val="Style11"/>
        <w:spacing w:lineRule="auto" w:line="240" w:before="0" w:after="0"/>
        <w:ind w:left="334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 Ілюшину Івану Андрійовичу:  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             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3. Визначити, що рішення втратить чинність, якщо під час розроблення проекту землеустрою щодо відведення земельної ділянки виникне невідповід-ність між об’єктами нерухомого майна, розташованими на земельній ділянці              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– персональні дан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5:33:00Z</dcterms:modified>
  <cp:revision>3</cp:revision>
  <dc:subject/>
  <dc:title>           </dc:title>
</cp:coreProperties>
</file>