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969" w:leader="none"/>
          <w:tab w:val="left" w:pos="4111" w:leader="none"/>
          <w:tab w:val="left" w:pos="8222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Приватному підприємству «Фірма «ЮКС» згоди на нове будівництво автозаправного комплексу (АЗК) з пунктом сервісного обслуговування водіїв та пасажирів, автогазозаправного пункту (АГЗП) на орендованій земельній ділянц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Приватного підприємства «Фірма «ЮКС»              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надання згоди на нове будівництво на орендованій земельній ділянці автозаправного комплексу (АЗК) з пунктом сервісного обслуговування водіїв та пасажирів, автогазозаправного пункту (АГЗП) на вул. Фланговій, 26б, 27а, графічні матеріали з обґрунтуванням площі й меж земельної ділянки; ураховуючи правоустановчий документ на земельну ділянку, зареєстрований у Державному реєстрі речових прав на нерухоме майно з реєстраційним номером об’єкта нерухомого майна 3069112812110, номером запису про право оренди 59871047, датою державної реєстрації 08.05.2025; відповідно до ст.17-2 Земельного кодексу України, Цивільного кодексу України, </w:t>
      </w:r>
      <w:r>
        <w:rPr>
          <w:szCs w:val="28"/>
        </w:rPr>
        <w:t xml:space="preserve">ст.25 Закону України «Про оренду землі», Законів України </w:t>
      </w:r>
      <w:r>
        <w:rPr>
          <w:bCs/>
          <w:iCs/>
          <w:szCs w:val="28"/>
        </w:rPr>
        <w:t xml:space="preserve">«Про регулювання містобудівної діяльності», «Про основи містобудування», «Про </w:t>
      </w:r>
      <w:r>
        <w:rPr>
          <w:bCs/>
          <w:iCs/>
          <w:spacing w:val="-4"/>
          <w:szCs w:val="28"/>
        </w:rPr>
        <w:t xml:space="preserve">архітектурну діяльність», </w:t>
      </w:r>
      <w:r>
        <w:rPr>
          <w:spacing w:val="-4"/>
          <w:szCs w:val="28"/>
        </w:rPr>
        <w:t>«Про адміністративну процедуру»,</w:t>
      </w:r>
      <w:r>
        <w:rPr>
          <w:bCs/>
          <w:iCs/>
          <w:spacing w:val="-4"/>
          <w:szCs w:val="28"/>
        </w:rPr>
        <w:t xml:space="preserve"> Постанов Кабінету</w:t>
      </w:r>
      <w:r>
        <w:rPr>
          <w:bCs/>
          <w:iCs/>
          <w:szCs w:val="28"/>
        </w:rPr>
        <w:t xml:space="preserve">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                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Приватному підприємству «Фірма «ЮКС» згоду на нове будівництво на орендованій земельній ділянці (кадастровий номер 1211000000:08:429:0039) площею 0,5000 га автозаправного комплексу (АЗК) з пунктом сервісного обслуговування водіїв та пасажирів, автогазозаправного пункту (АГЗП) на вул. Фланговій, 26б, 27а в Центрально-Міському районі згідно з вимогами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Приватному підприємству «Фірма «ЮКС» (Каб’юк А.В.)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 96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 одержати містобудівні умови та обмеження для проєктування об’єкта будівництва в департаменті регулювання містобудівної діяльності та земельних 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* – 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5:39:00Z</dcterms:modified>
  <cp:revision>3</cp:revision>
  <dc:subject/>
  <dc:title>           </dc:title>
</cp:coreProperties>
</file>