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i/>
          <w:color w:val="FF0000"/>
          <w:sz w:val="24"/>
          <w:szCs w:val="24"/>
        </w:rPr>
        <w:t xml:space="preserve">                                    </w:t>
      </w: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Додаток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  <w:sz w:val="24"/>
          <w:szCs w:val="24"/>
        </w:rPr>
        <w:t>27.06.2025 №3810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аявників, яким надаються в оренду земельні ділянк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32"/>
        <w:gridCol w:w="3208"/>
        <w:gridCol w:w="2969"/>
        <w:gridCol w:w="1130"/>
        <w:gridCol w:w="2742"/>
        <w:gridCol w:w="1841"/>
        <w:gridCol w:w="831"/>
      </w:tblGrid>
      <w:tr>
        <w:trPr>
          <w:trHeight w:val="22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лекористувач,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реєстраційний номер облікової картки платника податків аб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код з Єдиного державного реєстру підприємств та організацій Україн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Категорія земель, вид     цільового призначення, вид використання земельної ділянки або мета її використання згідно з раніше укладеним договором оренди (у разі укладення договору оренди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адреса об’єкта нерухомого май-на (місце розташування земельної ділянки), район мі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-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</w:t>
              <w:softHyphen/>
              <w:t>кументі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ої реє-страції діючого договору оренди, права оренди, термін дії договору орен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 договору   оренди</w:t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 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житлового будинку, господарських будівель і споруд (присадибна ділянка) (код 02.01)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44:0044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34а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-на 1523202312110, номер запису про право власності 25569472, да-та державної реєстрації 03.04.2018, житловий будинок з господарськими будівл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1960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5.03.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, для розміщення будівлі торговельного павільйон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07:0036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петівська, 2-А,</w:t>
            </w:r>
          </w:p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-на 2684017012110, номер запису про право власності 52584278, да-та державної реєстрації 13.11.2023, нежитлова будівля торговельного павільйону А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624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6.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6"/>
        <w:gridCol w:w="2981"/>
        <w:gridCol w:w="3257"/>
        <w:gridCol w:w="842"/>
        <w:gridCol w:w="2840"/>
        <w:gridCol w:w="1703"/>
        <w:gridCol w:w="849"/>
      </w:tblGrid>
      <w:tr>
        <w:trPr>
          <w:trHeight w:val="1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ішук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італій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игорович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лі житлової  та громадської  забудови, для будівництва та обслуговування будівель закладів побутового обслуговування (код 03.13), для розміщення   виробничо-побутового комплексу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05:0005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авна, 3,</w:t>
            </w:r>
          </w:p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7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572766512110, номер запису про право власності 8705441, да-                        та   державної реєстрації 12.02.2015, комплекс будівель (нежитлова будівля, офісні   приміщення А-2, майстерня Б, майстерня В, навіс Г, вимощення І, ворота/огорожа 1-3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679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6.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рах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ена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лодимирівна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, для розміщення склад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9:0006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2/3,</w:t>
            </w:r>
          </w:p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8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ind w:left="33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</w:t>
            </w:r>
          </w:p>
          <w:p>
            <w:pPr>
              <w:pStyle w:val="Normal"/>
              <w:ind w:left="33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б/н, номер запису про право власності 3247 у Реєстровій книзі  8«Н» сторінка 247, дата державної реєстрації </w:t>
            </w:r>
          </w:p>
          <w:p>
            <w:pPr>
              <w:pStyle w:val="Normal"/>
              <w:ind w:left="33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2, окремо розташована нежитлова будівля тарного складу А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8532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6.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ік</w:t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йрак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Євгеній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м’янович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громадської забудови, для будівництва та обслуговування будівель торгівлі (код 03.07), для розміщення торговельного комплексу магазин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88,</w:t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л. Базарна, 1/190,</w:t>
            </w:r>
          </w:p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3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ind w:left="33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</w:t>
            </w:r>
          </w:p>
          <w:p>
            <w:pPr>
              <w:pStyle w:val="Normal"/>
              <w:ind w:left="33"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 14613876, номер запису про право власності 6225 у Книзі 14Н-25, дата державної реєстрації 27.09.2007, торгівельний комплекс магазинів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6196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0"/>
        <w:gridCol w:w="2981"/>
        <w:gridCol w:w="2978"/>
        <w:gridCol w:w="1133"/>
        <w:gridCol w:w="2837"/>
        <w:gridCol w:w="1703"/>
        <w:gridCol w:w="840"/>
      </w:tblGrid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ідповідальністю «ТОРГОВИЙ ДІМ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ДІВЕС» </w:t>
            </w:r>
            <w:r>
              <w:rPr>
                <w:sz w:val="24"/>
                <w:szCs w:val="24"/>
              </w:rPr>
              <w:t>(код</w:t>
            </w:r>
          </w:p>
          <w:p>
            <w:pPr>
              <w:pStyle w:val="Normal"/>
              <w:ind w:left="-61" w:right="-9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емлі промисловості, транспорту, електронних комунікацій,  енергетики,  оборони та іншого призначення, для розміщення та експлуатації основних,                  підсобних  і допоміжних будівель та споруд підприємств переробної,  машинобудівної  та іншої промисловості, включаючи об’єкти оброблення відходів, зокрема із енергогенеруючим блоком (код 11.02), для розміщення існуючої будівлі механізованого складу та естакади матеріального склад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8:0071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різна, 87/1, 87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37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і ном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ів нерухом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94057212110, 175249212110, номери записів про право власності 3087138, 2782411, дати державної реєстрації 28.10.2013, 09.10.2013, будівля механізованого складу Ф,   естакада матеріального складу 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44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3.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сов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колайович</w:t>
            </w:r>
          </w:p>
          <w:p>
            <w:pPr>
              <w:pStyle w:val="Normal"/>
              <w:ind w:left="-6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та громадської забудови, для колективного житлового будівництва (код 02.02), для                 розміщення житлового котедж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5:0001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натолія 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пицького, 9г,</w:t>
            </w:r>
          </w:p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0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 нерухомого май-на 2633785312060, номер запису про право влас-ності    47856858,   дата                      державної реєстрації 14.09.2022, житловий будинок Г, гараж 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3.20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8966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678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round23%5CAppData%5Cuser%5CApplication%20Data%5CDocuments%20and%20Settings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9:00Z</dcterms:created>
  <dc:creator>ground03</dc:creator>
  <dc:description/>
  <dc:language>en-US</dc:language>
  <cp:lastModifiedBy>X0992X</cp:lastModifiedBy>
  <cp:lastPrinted>2025-06-13T09:18:00Z</cp:lastPrinted>
  <dcterms:modified xsi:type="dcterms:W3CDTF">2025-07-03T08:19:00Z</dcterms:modified>
  <cp:revision>2</cp:revision>
  <dc:subject/>
  <dc:title/>
</cp:coreProperties>
</file>