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7.06.2025 №3813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551"/>
        <w:gridCol w:w="1843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підприємство «СТРІХА» 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об’єктів туристичної інфраструктури та закладів громадського харчування (код 03.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68:00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коловська, 7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435845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3897123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11.12.20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4</w:t>
              <w:br/>
              <w:t>№57050548,</w:t>
              <w:br/>
              <w:t>до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шневецька </w:t>
              <w:br/>
              <w:t xml:space="preserve">Інна </w:t>
              <w:br/>
              <w:t xml:space="preserve">Вячеслав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80:00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ляжна, 17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49487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6214939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ої реєстрації 03.07.2014, </w:t>
              <w:br/>
              <w:t>ремонтни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0</w:t>
              <w:br/>
              <w:t>№37026884,</w:t>
              <w:br/>
              <w:t>до 17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вченко </w:t>
              <w:br/>
              <w:t xml:space="preserve">Юрій </w:t>
              <w:br/>
              <w:t xml:space="preserve">Олександ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Шевченко </w:t>
              <w:br/>
              <w:t xml:space="preserve">Олег </w:t>
              <w:br/>
              <w:t xml:space="preserve">Олександ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245:000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Іллі Гайдука, 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90802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4714288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ржавної реєстрації 18.12.2019, </w:t>
              <w:br/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4714287, дат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ержавної реєстрації 18.12.2019, однопо-верхов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20</w:t>
              <w:br/>
              <w:t>№36793565,</w:t>
              <w:br/>
              <w:t>до 03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уравльова </w:t>
              <w:br/>
              <w:t xml:space="preserve">Людмила </w:t>
              <w:br/>
              <w:t>Володими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4:268:007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Десантна, 1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926649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40468392, дат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ержавної реєстрації 09.02.2021, торгівельний павіль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  <w:br/>
              <w:t>№36961899,</w:t>
              <w:br/>
              <w:t>до 26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тюк </w:t>
              <w:br/>
              <w:t xml:space="preserve">Валерій </w:t>
              <w:br/>
              <w:t>Миколай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Котюк </w:t>
              <w:br/>
              <w:t xml:space="preserve">Наталія </w:t>
              <w:br/>
              <w:t>Анатолії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адміністративних будинків, офісних будівель компаній, які займаються підприємницькою діяльністю, пов’язаною з отриман- ням прибутку (код 03.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282:115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Електрозавод-</w:t>
              <w:br/>
              <w:t>ська, 36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6224214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7595325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ржавної реєстрації 10.08.2022, </w:t>
              <w:br/>
              <w:t xml:space="preserve">номер запису про </w:t>
              <w:br/>
              <w:t>право власності 4759536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24</w:t>
              <w:br/>
              <w:t>№55744152,</w:t>
              <w:br/>
              <w:t>до 02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10.08.2022, </w:t>
              <w:br/>
              <w:t>незавершене будів-ництво, комплекс (будівля станції технічного обслуговування автомобілів, відсоток готовності – 93, бу-дівля пункту охорони-топоч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ХОНЕС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93:000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аробешівська, 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006728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власності 36846414, дата державної реєстрації 11.06.2020, комплекс будівель автобази: будівля адміністративно-побутова, будівля нарядної, складу і столярний цех, прохідна, будівля гаража на 25 автомашин, бензозаправний пункт, гараж на п’ять легкових автомобілів, будівля майстерні, бензомаслоуловлювач ІІ, благоустрій території ІІІ, майданчик під газозаправник, огорожа автоколони №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24</w:t>
              <w:br/>
              <w:t>№55730570,</w:t>
              <w:br/>
              <w:t>до 21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Єрмак </w:t>
              <w:br/>
              <w:t xml:space="preserve">Сергій </w:t>
              <w:br/>
              <w:t>Вікто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- мадської забудови </w:t>
              <w:br/>
              <w:t>(код 03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159:006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Катеринівська, 22ю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077108312110, номер запису про право власності 36420679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ої реєстрації 06.05.2020, </w:t>
              <w:br/>
              <w:t xml:space="preserve">будівля, станції техобслуговування автомобілів (СТО) на 4 п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20</w:t>
              <w:br/>
              <w:t>№37671295,</w:t>
              <w:br/>
              <w:t>до 28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рмер </w:t>
              <w:br/>
              <w:t xml:space="preserve">Іларіон </w:t>
              <w:br/>
              <w:t>Менделій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Пілк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на </w:t>
              <w:br/>
              <w:t>Марк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Мармер </w:t>
              <w:br/>
              <w:t xml:space="preserve">Оксана </w:t>
              <w:br/>
              <w:t xml:space="preserve">Марк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10:00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вято-Миколаїв-</w:t>
              <w:br/>
              <w:t>ська, 5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2236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097 у Книзі 6Н-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6.11.2004,</w:t>
              <w:br/>
              <w:t>комплекс (адміністративна будівля, гаражі, топоч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5</w:t>
              <w:br/>
              <w:t>№11392335,</w:t>
              <w:br/>
              <w:t>до 11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іньковський </w:t>
              <w:br/>
              <w:t xml:space="preserve">Віктор </w:t>
              <w:br/>
              <w:t>Олександ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-вування інших будівель гро- мадської забудови </w:t>
              <w:br/>
              <w:t>(код 03.15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263: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-н Вознесенський, 7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318715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9401 у Книзі 19Н-95, </w:t>
              <w:br/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1.03.2011, комплекс будівель 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0</w:t>
              <w:br/>
              <w:t>№37548945,</w:t>
              <w:br/>
              <w:t>до 22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уд,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СУ-447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  <w:br/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 підприємств пере-робної, машинобудівної та іншої промисловості, вклю-чаючи об’єкти оброблення відходів, зокрема із енерго-генеруючим блоком </w:t>
              <w:br/>
              <w:t>(код 11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82:00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оріжсталі, 1к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94507512110, 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697003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ої реєстрації 12.02.2014, </w:t>
              <w:br/>
              <w:t>нежитлові будівлі: будівля, будівля дільниці 5, будівля дільниці 2, прохідна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0</w:t>
              <w:br/>
              <w:t>№37537996,</w:t>
              <w:br/>
              <w:t>до 10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 кооператив</w:t>
              <w:br/>
              <w:t xml:space="preserve"> «Гаражно-будівельний</w:t>
              <w:br/>
              <w:t xml:space="preserve"> кооператив </w:t>
              <w:br/>
              <w:t>«ВІКТОРІЯ-КР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528:00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еорга Отса, 2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75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143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77658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02.02.2013,об’єкт незавершеного будівництва: блок виробничих будівель ¼ частина, закрита автостоянка на 2 автомобілі, огорожа із залізобетонних плит, огорожа з металевої сі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5</w:t>
              <w:br/>
              <w:t>№9148509,</w:t>
              <w:br/>
              <w:t>до 12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240: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етра </w:t>
              <w:br/>
              <w:t>Калнишевського, 4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на 2278806012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0</w:t>
              <w:br/>
              <w:t>№37597987,</w:t>
              <w:br/>
              <w:t>до 30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-КВАДРА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40307950, дата державної реєстрації 28.01.2021, </w:t>
              <w:br/>
              <w:t>нежитлов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ОПМАР-</w:t>
              <w:br/>
              <w:t>КЕТ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  <w:br/>
              <w:t>для будівництва та обслуго-вування будівель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4:004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ениса Комара, 30, 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502802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власності 57275197, дата державної реєстрації 25.10.2024,</w:t>
              <w:br/>
              <w:t>будівля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з цільовим призначенням торгівельний комплекс з реалізації продовольчих та непродовольчих тов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0</w:t>
              <w:br/>
              <w:t xml:space="preserve">№37690645, </w:t>
              <w:br/>
              <w:t>до 30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ИРОБНИЧО-ТОРГОВЕ ПІД-ПРИЄМСТВО «НОРД СЕРВІ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споруд будівельних організацій та підприємст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(код 11.03)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5:056:005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омобудівна, 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20389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615009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11.07.2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: будівля, виробнича база МЗУ, гараж на 2 бокси, га- раж на 3 автомобіля, побутові приміщення, центральний скла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20</w:t>
              <w:br/>
              <w:t>№37748551,</w:t>
              <w:br/>
              <w:t>до 29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бірно-розбірний склад, склад відділу 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овлєв </w:t>
              <w:br/>
              <w:t xml:space="preserve">Анатолій </w:t>
              <w:br/>
              <w:t>Володими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- кої забудови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для будівництва та обслуго- вування будівель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20:0015, вул. Харківська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238394712110, 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9507205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03.12.2020,</w:t>
              <w:br/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9506181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03.12.2020,</w:t>
              <w:br/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987735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596 у Книзі 2дод.Н-4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7.07.2007,</w:t>
              <w:br/>
              <w:t>нежитлов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21</w:t>
              <w:br/>
              <w:t>№40616811,</w:t>
              <w:br/>
              <w:t>до 22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оконь </w:t>
              <w:br/>
              <w:t xml:space="preserve">Сергій </w:t>
              <w:br/>
              <w:t>Вікто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Цюпа </w:t>
              <w:br/>
              <w:t xml:space="preserve">Таміла </w:t>
              <w:br/>
              <w:t xml:space="preserve">Іван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>Мар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7:001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Університет-</w:t>
              <w:br/>
              <w:t>ський, 4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46372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3213362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ржавної реєстрації 09.02.2016, </w:t>
              <w:br/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801430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1792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20</w:t>
              <w:br/>
              <w:t>№37375512,</w:t>
              <w:br/>
              <w:t>до 09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</w:t>
              <w:br/>
              <w:t>Григорі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изі 3додН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6.11.2010, торговельн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мінський </w:t>
              <w:br/>
              <w:t>Руслан</w:t>
              <w:br/>
              <w:t xml:space="preserve"> Валентин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-кої забудови, </w:t>
              <w:br/>
              <w:t>для будівництва та обслуго-вування будівель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36:00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смонавтів, 13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99,</w:t>
            </w:r>
            <w:r>
              <w:rPr/>
              <w:t xml:space="preserve"> у </w:t>
            </w:r>
            <w:r>
              <w:rPr>
                <w:sz w:val="24"/>
              </w:rPr>
              <w:t>тому числі Кузмінського Р.В. -0,0242 (прим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17797373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31661047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22.05.2019,</w:t>
              <w:br/>
              <w:t>нежитлове приміщен- ня, вбудоване в перший поверх двоповерхової нежитлової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5</w:t>
              <w:br/>
              <w:t xml:space="preserve">№12248347, </w:t>
              <w:br/>
              <w:t>до 04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ЛАД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293:000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ениса Комара, 2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618799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422 в Книзі 2Н-1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7.09.2006, одноповерхова окремо розташована нежитлов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0</w:t>
              <w:br/>
              <w:t>№39948679,</w:t>
              <w:br/>
              <w:t>до 08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ЕННІ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</w:t>
              <w:br/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35:00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Щепкіна, 1ц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69407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3594057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04.03.20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4</w:t>
              <w:br/>
              <w:t>№55941175,</w:t>
              <w:br/>
              <w:t>до 12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продовольчих тов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  <w:br/>
              <w:t>відповідальністю «ДЕННІС»</w:t>
              <w:br/>
              <w:t xml:space="preserve"> 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-кої забудови, </w:t>
              <w:br/>
              <w:t>для будівництва та обслуго-вування будівель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010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Романа </w:t>
              <w:br/>
              <w:t>Шухевича, 2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148389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2358527, дата державної реєстрації 29.08.2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івельний паві- льйон: приміщення, прибудоване до житлов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4</w:t>
              <w:br/>
              <w:t xml:space="preserve">№55953163, </w:t>
              <w:br/>
              <w:t>до 12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НІПРО СВІ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59:007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  <w:br/>
              <w:t>Великого, 24с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87698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462560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1.202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я магазину продовольчих та непродовольчих тов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20</w:t>
              <w:br/>
              <w:t>№37773859,</w:t>
              <w:br/>
              <w:t>до 3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 xml:space="preserve">«КВАЛІФІКАЦІЙНИЙ ЗАКРИТИЙ КОРПОРАТИВНИЙ ІНВЕС- ТИЦІЙНИЙ ФОНД «КРЕДЕНС </w:t>
              <w:br/>
              <w:t xml:space="preserve">КАПІТА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0:007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Металургів, 2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1069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9350786, </w:t>
              <w:br/>
              <w:t>дата державної реєст-рації 24.11.2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емо розташов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0</w:t>
              <w:br/>
              <w:t>№37695323,</w:t>
              <w:br/>
              <w:t>до 03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поверхова нежит- лов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5-06-19T12:08:00Z</cp:lastPrinted>
  <dcterms:modified xsi:type="dcterms:W3CDTF">2025-07-03T06:13:00Z</dcterms:modified>
  <cp:revision>2406</cp:revision>
  <dc:subject/>
  <dc:title>Додаток</dc:title>
</cp:coreProperties>
</file>