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</w:t>
      </w:r>
    </w:p>
    <w:p>
      <w:pPr>
        <w:pStyle w:val="Normal"/>
        <w:ind w:right="-156" w:firstLine="12474"/>
        <w:rPr/>
      </w:pPr>
      <w:r>
        <w:rPr/>
        <w:t xml:space="preserve">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27.06.2025 №3813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,  яким поновлюються  договори оренди землі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260"/>
        <w:gridCol w:w="2977"/>
        <w:gridCol w:w="1134"/>
        <w:gridCol w:w="2835"/>
        <w:gridCol w:w="1701"/>
        <w:gridCol w:w="994"/>
      </w:tblGrid>
      <w:tr>
        <w:trPr>
          <w:trHeight w:val="2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0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тегорія земель, </w:t>
              <w:br/>
              <w:t>вид цільового призначення, вид використання земельної ділянки або мета її використання згідно з раніше укладеним договоро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 xml:space="preserve">адреса об’єкта нерухомого майна (відповідно до документації із землеустрою), район мі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реєстрації договору оренди, права оренди, додаткової 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  <w:br/>
              <w:t>оренд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  <w:br/>
              <w:t xml:space="preserve">акціонерне </w:t>
              <w:br/>
              <w:t xml:space="preserve">товариство «ЦЕНТРАЛЬНИЙ ГІРНИЧО-ЗБАГАЧУ-ВАЛЬНИЙ </w:t>
              <w:br/>
              <w:t>КОМБІНАТ»</w:t>
              <w:br/>
            </w: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-порту, електронних комуні-кацій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а експлуа-тації основних, підсобних і допоміжних будівель та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sz w:val="24"/>
              </w:rPr>
              <w:t>споруд підприємствами, що пов’язані з користуванням надрами (код 11.01)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383:0004,</w:t>
              <w:br/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3</w:t>
              <w:br/>
              <w:t>№50863969,</w:t>
              <w:br/>
              <w:t>до 29.06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оровик </w:t>
              <w:br/>
              <w:t xml:space="preserve">Вадим </w:t>
              <w:br/>
              <w:t>Олександрович 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-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ля будівництва та обслуго-вування будівель торгівлі </w:t>
              <w:br/>
              <w:t>(код 03.07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527:0005,</w:t>
              <w:br/>
              <w:t>вул. Миколи Світальського, біля будинку 15,</w:t>
              <w:br/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4</w:t>
              <w:br/>
              <w:t>№57368426,</w:t>
              <w:br/>
              <w:t>до 22.07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єніна </w:t>
              <w:br/>
              <w:t xml:space="preserve">Вікторія </w:t>
              <w:br/>
              <w:t>Володимирівна 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-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ля будівництва та обслуго-вування будівель торгівлі </w:t>
              <w:br/>
              <w:t>(код 03.07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358:0141,</w:t>
              <w:br/>
              <w:t>вул. Старовокзальна, 6,</w:t>
              <w:br/>
              <w:t>Центрально-Міський</w:t>
              <w:br/>
              <w:t xml:space="preserve">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7677372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право власності 30492333, дата </w:t>
              <w:br/>
              <w:t>державної реєстрації 28.02.2019,</w:t>
              <w:br/>
              <w:t>нежитлова буді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4</w:t>
              <w:br/>
              <w:t>№55829737,</w:t>
              <w:br/>
              <w:t>до 09.07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  <w:br/>
              <w:t xml:space="preserve">акціонерне </w:t>
              <w:br/>
              <w:t xml:space="preserve">товариство «ЦЕНТРАЛЬНИЙ ГІРНИЧО-ЗБАГАЧУ-ВАЛЬНИЙ </w:t>
              <w:br/>
              <w:t>КОМБІНАТ»</w:t>
              <w:br/>
            </w: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-порту, електронних комуні-кацій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а експлуа-тації основних, підсобних і допоміжних будівель та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sz w:val="24"/>
              </w:rPr>
              <w:t>споруд підприємствами, що пов’язані з користуванням надрами (код 11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001:0018,</w:t>
              <w:br/>
              <w:t>Центрально-Міський</w:t>
              <w:br/>
              <w:t xml:space="preserve">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6.2023</w:t>
              <w:br/>
              <w:t>№50867725,</w:t>
              <w:br/>
              <w:t>до 29.06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АВТО КРИВБАС СЕРВІС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-кої забудови,</w:t>
              <w:br/>
              <w:t>для іншої житлової забудови (код 02.07)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12:0003,</w:t>
              <w:br/>
              <w:t>пр-т Миру, 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8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23</w:t>
              <w:br/>
              <w:t>№51195373,</w:t>
              <w:br/>
              <w:t>до 14.07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ліна </w:t>
              <w:br/>
              <w:t xml:space="preserve">Ірина </w:t>
              <w:br/>
              <w:t xml:space="preserve">Цальєвна 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-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індивідуальних гаражів </w:t>
              <w:br/>
              <w:t xml:space="preserve">(код 02.05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54:00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Харцизька, </w:t>
              <w:br/>
              <w:t>біля будинку 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20</w:t>
              <w:br/>
              <w:t>№36941843,</w:t>
              <w:br/>
              <w:t>до 11.06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Шуба </w:t>
              <w:br/>
              <w:t xml:space="preserve">Володимир </w:t>
              <w:br/>
              <w:t xml:space="preserve">Олександрович (РНОКПП 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-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-вування будівель торгівлі </w:t>
              <w:br/>
              <w:t>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333:001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Магістральна, 26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2</w:t>
              <w:br/>
              <w:t>№478351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8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іланіч </w:t>
              <w:br/>
              <w:t xml:space="preserve">Наталя </w:t>
              <w:br/>
              <w:t>Олександрівна 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-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-вування будівель торгівлі </w:t>
              <w:br/>
              <w:t>(код 03.07)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35:0004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ічеславська, 21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на 506650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во власності 48549065, д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ржавної реєстрації 28.11.2022, </w:t>
              <w:br/>
              <w:t xml:space="preserve">нежитлова будівля, </w:t>
              <w:br/>
              <w:t>топ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21</w:t>
              <w:br/>
              <w:t>№42271790,</w:t>
              <w:br/>
              <w:t>до 26.05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left="284"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̶  персональні дані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 xml:space="preserve">Керуюча справами виконкому   </w:t>
        <w:tab/>
        <w:tab/>
        <w:t>Олена ШОВГЕЛЯ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428" w:top="8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i/>
        <w:sz w:val="24"/>
      </w:rPr>
      <w:t xml:space="preserve">                            </w:t>
    </w:r>
    <w:r>
      <w:rPr>
        <w:i/>
        <w:sz w:val="24"/>
      </w:rPr>
      <w:tab/>
      <w:tab/>
      <w:tab/>
      <w:t xml:space="preserve">                                   Продовження додатка 2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FFFFFF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17:00Z</dcterms:created>
  <dc:creator>User 5</dc:creator>
  <dc:description/>
  <cp:keywords/>
  <dc:language>en-US</dc:language>
  <cp:lastModifiedBy>zagalny301_2</cp:lastModifiedBy>
  <cp:lastPrinted>2025-06-13T14:24:00Z</cp:lastPrinted>
  <dcterms:modified xsi:type="dcterms:W3CDTF">2025-07-03T06:14:00Z</dcterms:modified>
  <cp:revision>240</cp:revision>
  <dc:subject/>
  <dc:title>Додаток</dc:title>
</cp:coreProperties>
</file>