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7.06.2025 №3814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реєстраційний номер облікової картки платника податків або код з Єдиного держав-ного реєстру під-приємств та орга-нізацій Україн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аритоненко Наталія </w:t>
              <w:br/>
              <w:t xml:space="preserve">Васил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62:011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ероїв Маріуполя, біля будинку 3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23</w:t>
              <w:br/>
              <w:t>№50767588,</w:t>
              <w:br/>
              <w:t>до 0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  <w:br/>
              <w:t xml:space="preserve">Олена Станіслав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25:008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лодимира Черкасов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170135,</w:t>
              <w:br/>
              <w:t>до 17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  <w:br/>
              <w:t xml:space="preserve">Олена Станіслав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25:008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лодимира Черкасова, біля житлового будинку 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6172484,</w:t>
              <w:br/>
              <w:t>до 17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і обслуговування багатоквартирного житлового будинку (код 02.03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рокладання та експлуатації ліній електропередачі, електронних комунікаційних мереж, трубопроводів, інших лінійних комунікацій (код 07.03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Будівництво ПЛ-0,4кВ ві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Б-17 ТП-305, розташованого за адресою: вул. В. Гурова, 17, </w:t>
              <w:br/>
              <w:t>гараж №5 м. Кривий Ріг Дніпропетровської області»,</w:t>
              <w:br/>
              <w:t>(під опори №№4,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5:000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адима Гурова, 1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5:0005:</w:t>
              <w:br/>
              <w:t>0703:0000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5:0005:</w:t>
              <w:br/>
              <w:t>0703: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527,</w:t>
              <w:br/>
              <w:t xml:space="preserve">у тому числі її частина, на яку поширює-ться дія серві-туту 0,0008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7.2024</w:t>
              <w:br/>
              <w:t>№56144387,</w:t>
              <w:br/>
              <w:t>до 10.07.2025,</w:t>
              <w:br/>
              <w:t>31.07.2024</w:t>
              <w:br/>
              <w:t>№56144594,</w:t>
              <w:br/>
              <w:t>до 10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єзніков </w:t>
              <w:br/>
              <w:t xml:space="preserve">Олег </w:t>
              <w:br/>
              <w:t>Юрій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закладів побутового обслуговування </w:t>
              <w:br/>
              <w:t xml:space="preserve">(код 03.13)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521:000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 біля будинку 7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</w:t>
              <w:br/>
              <w:t>№47395443,</w:t>
              <w:br/>
              <w:t>до 06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User 5</dc:creator>
  <dc:description/>
  <cp:keywords/>
  <dc:language>en-US</dc:language>
  <cp:lastModifiedBy>zagalny301_2</cp:lastModifiedBy>
  <cp:lastPrinted>2024-12-10T12:52:00Z</cp:lastPrinted>
  <dcterms:modified xsi:type="dcterms:W3CDTF">2025-07-03T06:20:00Z</dcterms:modified>
  <cp:revision>155</cp:revision>
  <dc:subject/>
  <dc:title>Додаток</dc:title>
</cp:coreProperties>
</file>