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ро надання управлінню капітального будівництва викон-кому Криворізької міської ради згоди на укладення договору суперфіцію земельної ділянки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Розглянувши звернення управління капітального будівництва виконкому Криворізької міської ради 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про надання згоди на укладення договору суперфіцію земельної ділянки; ураховуючи Постанову Кабінету Міністрів України від 18 червня 2025 року №709 «Про затвердження Порядку та умов надання у 2025 році субвенції з державного бюджету місцевим бюджетам на реалізацію публічного інвестиційного проекту із розвитку ветеранських просторів»; беручи до уваги, що земельна ділянка сформована, інформація про неї унесена до Державного земельного кадастру; відповідно до стст. 12, 17-2, 39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регулювання містобудівної діяльності», «Про державний земельний кадастр», </w:t>
      </w:r>
      <w:r>
        <w:rPr>
          <w:spacing w:val="-4"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>управлінню капітального будівництва виконкому Криворізької міської ради</w:t>
      </w:r>
      <w:r>
        <w:rPr>
          <w:i w:val="false"/>
          <w:szCs w:val="28"/>
        </w:rPr>
        <w:t xml:space="preserve"> згоду на укладення строком на 2 роки договору суперфіцію земельної ділянки житлової та громадської забудови площею 2,3473 га (кадастровий номер 1211000000:04:058:0002) за видом цільового призначення –для будівництва та обслуговування будівель закладів охорони здоров’я та соціальної допомоги (код 03.03) на вул. 77-ї окремої аеромобільної бригади, 6 у Покровському районі для реалізації проєкту за об’єктом «Нове будівництво громадської будівлі зі спортзалом для створення ветеранського простору за адресою: вул. 77-ї окремої аеромобільної бригади, 6, м. Кривий Ріг, Дніпропетровська область»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Style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</w:t>
      </w:r>
      <w:r>
        <w:rPr>
          <w:spacing w:val="-2"/>
          <w:sz w:val="28"/>
          <w:szCs w:val="28"/>
        </w:rPr>
        <w:t xml:space="preserve"> капітального будівництва виконкому Криворізької міської ради</w:t>
      </w:r>
      <w:r>
        <w:rPr>
          <w:sz w:val="28"/>
          <w:szCs w:val="28"/>
        </w:rPr>
        <w:t>:</w:t>
      </w:r>
    </w:p>
    <w:p>
      <w:pPr>
        <w:pStyle w:val="Style11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3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567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3.</w:t>
      </w:r>
      <w:r>
        <w:rPr>
          <w:i w:val="false"/>
          <w:spacing w:val="-2"/>
        </w:rPr>
        <w:t xml:space="preserve">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4. 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3T06:34:00Z</dcterms:modified>
  <cp:revision>3</cp:revision>
  <dc:subject/>
  <dc:title>           </dc:title>
</cp:coreProperties>
</file>