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451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4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9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zCs w:val="28"/>
        </w:rPr>
        <w:t>425 000 (чотириста двадцять п’ять тисяч)</w:t>
      </w:r>
      <w:r>
        <w:rPr>
          <w:b w:val="false"/>
          <w:i w:val="false"/>
          <w:szCs w:val="28"/>
        </w:rPr>
        <w:t xml:space="preserve"> грн            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66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4570"/>
        <w:gridCol w:w="1559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ч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гів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атю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Анатолії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асил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трушев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Васил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пал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Станіслав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фія Олександр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т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юзанна Олександр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зил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а Олександр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хо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Іван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оф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Миколаї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Петр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олодимир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ьв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Степан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алерії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зи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Семенович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 Миколаї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Валерії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25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4"/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0:00Z</dcterms:created>
  <dc:creator>defence72</dc:creator>
  <dc:description/>
  <cp:keywords/>
  <dc:language>en-US</dc:language>
  <cp:lastModifiedBy>defence90</cp:lastModifiedBy>
  <cp:lastPrinted>2023-03-30T08:51:00Z</cp:lastPrinted>
  <dcterms:modified xsi:type="dcterms:W3CDTF">2024-03-12T10:25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