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eastAsia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0"/>
          <w:lang w:eastAsia="uk-UA"/>
        </w:rPr>
      </w:pPr>
      <w:r>
        <w:rPr>
          <w:b/>
          <w:i/>
          <w:sz w:val="28"/>
          <w:szCs w:val="20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eastAsia="uk-UA"/>
        </w:rPr>
      </w:pPr>
      <w:r>
        <w:rPr>
          <w:sz w:val="28"/>
          <w:szCs w:val="28"/>
          <w:lang w:eastAsia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uk-UA"/>
        </w:rPr>
        <w:t>керуючись Законом                     України «Про місцеве самоврядування</w:t>
      </w:r>
      <w:r>
        <w:rPr>
          <w:sz w:val="28"/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28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eastAsia="uk-UA"/>
        </w:rPr>
        <w:t>2.</w:t>
      </w:r>
      <w:r>
        <w:rPr>
          <w:b/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eastAsia="uk-UA"/>
        </w:rPr>
        <w:t xml:space="preserve">                             776 500 (сімсот сімдесят шість тисяч  п’ят</w:t>
      </w:r>
      <w:r>
        <w:rPr>
          <w:spacing w:val="-8"/>
          <w:sz w:val="28"/>
          <w:szCs w:val="28"/>
          <w:lang w:val="en-US" w:eastAsia="uk-UA"/>
        </w:rPr>
        <w:t>c</w:t>
      </w:r>
      <w:r>
        <w:rPr>
          <w:spacing w:val="-8"/>
          <w:sz w:val="28"/>
          <w:szCs w:val="28"/>
          <w:lang w:eastAsia="uk-UA"/>
        </w:rPr>
        <w:t>от) грн. 00 коп. та оплату за послуги поштового зв’язку (0,79%) у сумі 2 496 (дві тисячі чотириста дев’яносто                   шість) грн. 40 коп.</w:t>
      </w:r>
      <w:r>
        <w:rPr>
          <w:sz w:val="28"/>
          <w:szCs w:val="28"/>
          <w:lang w:eastAsia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 w:val="28"/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0"/>
          <w:lang w:val="ru-RU" w:eastAsia="uk-UA"/>
        </w:rPr>
        <w:t>3</w:t>
      </w:r>
      <w:r>
        <w:rPr>
          <w:sz w:val="28"/>
          <w:szCs w:val="20"/>
          <w:lang w:eastAsia="uk-UA"/>
        </w:rPr>
        <w:t>.</w:t>
      </w:r>
      <w:r>
        <w:rPr>
          <w:b/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Heading1"/>
        <w:tabs>
          <w:tab w:val="clear" w:pos="708"/>
          <w:tab w:val="left" w:pos="4675" w:leader="none"/>
        </w:tabs>
        <w:ind w:right="5034" w:hanging="0"/>
        <w:rPr>
          <w:b w:val="false"/>
          <w:b w:val="false"/>
          <w:i w:val="false"/>
          <w:i w:val="false"/>
          <w:sz w:val="28"/>
          <w:szCs w:val="28"/>
          <w:lang w:val="ru-RU" w:eastAsia="uk-UA"/>
        </w:rPr>
      </w:pPr>
      <w:r>
        <w:rPr>
          <w:b w:val="false"/>
          <w:i w:val="false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о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ух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ж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ту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тіш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іла 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мбер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лох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бр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одав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л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дим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дей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ндрат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чен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ти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гу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бріел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іл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рас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ь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ат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мал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і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йне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і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іма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аріз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ем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бат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цембаум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церу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таш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в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иц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ь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тв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а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яс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ряд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троу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піашвіл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рат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с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горєл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ере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идач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ухі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рєл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ше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артуш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рс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’яче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ав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елле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ух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ач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ц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Покровський (Жовтневий)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гн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ла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кліщ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он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ов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йн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га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Мар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ів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ликород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з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ис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т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йч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леме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рш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брово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Олександрі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к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ча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ц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ішеч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ліканід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б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г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ца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га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ебі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иг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оз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ю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ллаі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ордіц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реб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імен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з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че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я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скут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ах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ков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кря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о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из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ичипор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ерем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сє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кше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их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и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в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дя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Єли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сто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із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ліх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е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ум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й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орож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льбу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ер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ль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ї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ав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г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рбає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до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ло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м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м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ойс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роль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т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ай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во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в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міс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е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оу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ичу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ніх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фра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бло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ун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артке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сі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лі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салі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бу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с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рбе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бл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лар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ша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с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ша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уб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я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і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вор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подовн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лай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др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аїд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ното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обрюх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опач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іві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ма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й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лод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дв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польськ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єнах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й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і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філ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ер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че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еска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узере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аї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ятах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т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ра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лед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рослав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т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авд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ш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ржи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іш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ст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урм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ліб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кула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в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ндр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о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иря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ру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сю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іщ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юш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гу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иш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ов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реслав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т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йнутд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бі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г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т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іва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Рафаї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ма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Ьамар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яр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да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гор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лашни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пра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’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з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у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річе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д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кт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Кл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ге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тют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весел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мец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ики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ц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вся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іо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ипт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є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ін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ю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о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кі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фа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лл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б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алері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пиня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гн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оль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нопіль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н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ес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тня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м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ур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з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ибул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ва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миха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б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єрм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лово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ьо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сен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цу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Металургійний (Дзержинський)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кім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то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є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бенщи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ку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є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яч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шел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ід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тар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ілязітд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брод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ру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харчи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нязєва-Вєтош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т-Ко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ронислава Т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т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го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т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чіпор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ин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черет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тел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джаб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із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е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іч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ш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о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піріден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ц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с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ба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д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рам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ват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о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мо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же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ил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нгру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імі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ноя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з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з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удни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а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юн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вьозд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Геме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Й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п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р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ля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дз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кре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ас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рі Еману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лю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ун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тя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маз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ав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у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пе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ій Лар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р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ц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ра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х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раїм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аб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ч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хі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далі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ль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ка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куль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ша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уба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жури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рмідон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рофе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дуар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об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инжирух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Каліт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е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сі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uk-UA"/>
              </w:rPr>
              <w:t>Кир</w:t>
            </w:r>
            <w:r>
              <w:rPr>
                <w:lang w:val="en-US" w:eastAsia="uk-UA"/>
              </w:rPr>
              <w:t>'</w:t>
            </w:r>
            <w:r>
              <w:rPr>
                <w:lang w:eastAsia="uk-UA"/>
              </w:rPr>
              <w:t>я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юш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єд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з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ц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ивул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оп’ят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тви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патнь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й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аше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иг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тел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ф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Гароль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ва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ій Дем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ріж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ні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Ві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ддуб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ту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шет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с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ів Соло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н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й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деч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вола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ля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х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ньк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полін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голь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еце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л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хлеб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ихалі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фім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са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6 000,00</w:t>
            </w:r>
          </w:p>
        </w:tc>
      </w:tr>
    </w:tbl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*** - конфіденційна інформація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вд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шк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шк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хма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кум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льбуз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лі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резу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і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ж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ра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реч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л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лозо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ь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рбель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’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рен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нц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льш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сят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цо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ебі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мм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біле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ядич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сенія Уст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льбе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дуар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маз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оп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в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тк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шнір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гкоду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нчен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хома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бу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пат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пут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ц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и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слобойн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дн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тов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і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ухамад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Хас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дотоп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тикш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й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нь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у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горе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доприго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у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б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фр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о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мо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овськ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о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Ян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рлю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юлєн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з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фре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гур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йн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дир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епел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курле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Аста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ма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ел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Зураб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огр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урбаб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і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к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уби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ут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сю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і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сє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о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ч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Покровський (Жовтневий)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гей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ти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ро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хи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зі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йсуа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скоровай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к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льша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Генрі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д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б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е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ві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ликохат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соч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ш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д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бй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за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ториг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лас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лігур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ай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левер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о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д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уб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убнич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тар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к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иїл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я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тем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абар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а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рє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іл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і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у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йка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мен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мкі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иш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бриц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га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мара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рох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рібниц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бовц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ка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л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пл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хтя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ар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ура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уч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дира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цеп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лотар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ні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имен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оз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ачухн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лизавет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ксім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гуш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нох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шел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снопе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снояр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опо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д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ш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о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кя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чк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ял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я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щ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дриге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но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у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ущ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т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мон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ург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воз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з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борак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аїд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др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клес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уж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м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вс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дново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ша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меля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меля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ято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но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ише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черед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ивова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го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тас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хо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з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ут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їн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яб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яс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а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вокон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ум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ваг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лиз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ти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хтами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ику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у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м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єлєж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ліп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Т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в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ва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руж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роме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уд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ева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ка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м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лконог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щише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і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ель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ц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кулі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лаговіс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лад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ати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оявле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ка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р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н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ми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м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хен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ін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і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Фили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ич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д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бел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ме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игал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яц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я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і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ель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вац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жуш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е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ман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на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тель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ір’я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н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п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снич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чм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чук 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ялю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врє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г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жа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ог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мат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ю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лодожен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настир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нту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дба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в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гнянн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еш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едер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і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дів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ив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дбуртн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дке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лу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у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рж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є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ажу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обц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уб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негір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пину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льма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му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ру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вор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рух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ш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гу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ма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ав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р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рлі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асольн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щ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ме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одо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вен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иже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ор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ц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ге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кальон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кура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д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доким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ьні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бдула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мба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хип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лі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км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ерес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ч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рослав Ат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гу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ри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вр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а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п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ди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на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омова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воєно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ми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рев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жал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ребят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ивот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у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лашн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піт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иню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ста ш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ріц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ир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м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ьманов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пне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пріни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н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зилов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 ‘ян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нн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стю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ляв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х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онід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лагу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еверз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лкоп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яд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сьме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м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ж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язанц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ган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кі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мофа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ерч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ороди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бян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уд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маз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ібі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м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ітора Сафар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фра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Нау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пе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ршн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ш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осіп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врах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’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Олексї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ро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Л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унь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ди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ча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ібаб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і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ас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и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ктюх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е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леонор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стов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шк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хму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нь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йков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л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д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мат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уп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ульче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ю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ліпов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іщ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елі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ст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ирку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ір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кірм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ец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сма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міла Расім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акел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арат Арту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одис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лойч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хар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логу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і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єлоус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ілоїд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даш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те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ск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аз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ро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абев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ніл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вгал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г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ж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ядеч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елянис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илос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ле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пи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чарь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ишто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у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аш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рба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х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чи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чи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ксим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и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уз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нец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рис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вш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ра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гу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шен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шен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еведнич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здр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оск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кульш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іш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а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Жан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тєх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фі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л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озкот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вері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мян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орож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ук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і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8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ржи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оп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офі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імч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ур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ристолюб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ап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кел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ко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вчі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бо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єжнав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льче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лги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йдаш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лин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ачухн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паниц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лібанич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вре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ат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ущ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шк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ищ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йдіус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г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й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ди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ж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ргся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ері Ов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кряб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моле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оломя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рней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інов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лейм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хья Мамедхан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лім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урма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ихоступ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рзел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і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Цап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пін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і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тверня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ва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кс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лкі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ур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йдур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па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пил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еп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тур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Альв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ремеє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460 500,00</w:t>
            </w:r>
          </w:p>
        </w:tc>
      </w:tr>
    </w:tbl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*** - конфіденційна інформація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9:00Z</dcterms:created>
  <dc:creator>UserSOC</dc:creator>
  <dc:description/>
  <dc:language>en-US</dc:language>
  <cp:lastModifiedBy>upzsn6</cp:lastModifiedBy>
  <cp:lastPrinted>2016-04-08T16:02:00Z</cp:lastPrinted>
  <dcterms:modified xsi:type="dcterms:W3CDTF">2016-06-07T13:40:00Z</dcterms:modified>
  <cp:revision>3</cp:revision>
  <dc:subject/>
  <dc:title>Про   внесення   змін   до   рішення</dc:title>
</cp:coreProperties>
</file>