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44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 045 400 (три мільйони сорок п’ять тисяч чотириста) грн 00 коп. для надання матеріальної допомоги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7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Style17"/>
        <w:rPr>
          <w:b/>
          <w:b/>
          <w:spacing w:val="-4"/>
          <w:sz w:val="28"/>
          <w:szCs w:val="28"/>
          <w:lang w:val="uk-UA" w:eastAsia="ru-RU"/>
        </w:rPr>
      </w:pPr>
      <w:r>
        <w:rPr>
          <w:b/>
          <w:spacing w:val="-4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5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афима Ар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епано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нгул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тел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Ль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йл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лан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нть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ина Іва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рус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ен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йво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хоступ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ст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оні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дрєє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л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ку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ба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тавсь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ниц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гор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циніш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хі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ри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слав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4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р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г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рхип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злат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же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суп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фік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лаг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ель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гла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афима Ар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Єфі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ном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б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муш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тал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тм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абль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д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нь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ребн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ме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н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ін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ебрян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рає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єі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ікше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янтин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хлевсь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та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Ада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рі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омашке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с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изнец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п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дак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нгуряну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о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ш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гор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тв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ніл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Веніамі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прав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Ва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йма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нку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гор Ро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лі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Яро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ню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сноо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сього: 9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2 920 4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3520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354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, реєстраційний номер облікової картки платника податкі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ошкодженого 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4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егк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са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РНОКП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41197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43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Ю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ідія Степ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РНОКПП 2130610280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43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рташ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ина І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РНОКП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324116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43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авріщ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РНОКПП 2144924784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4 особ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ind w:left="-11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  <w:t>1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7.2pt;mso-wrap-distance-left:9pt;mso-wrap-distance-right:9pt;mso-wrap-distance-top:0pt;mso-wrap-distance-bottom:0pt;margin-top:0.0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3544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, реєстраційний номер облікової картки платника податкі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пошкодженого нерухомого май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43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ег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сана Васи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(РНОКП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7411972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43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Юр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ідія Степ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РНОКПП 2130610280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43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арташ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ина Іг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(РНОКП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3241164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43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авріщ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РНОКПП 2144924784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ього: 4 особ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ind w:left="-110"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  <w:szCs w:val="28"/>
                              </w:rPr>
                              <w:t>1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108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395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395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575"/>
                            <w:gridCol w:w="2853"/>
                            <w:gridCol w:w="2760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575"/>
                      <w:gridCol w:w="2853"/>
                      <w:gridCol w:w="2760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defence72</dc:creator>
  <dc:description/>
  <cp:keywords/>
  <dc:language>en-US</dc:language>
  <cp:lastModifiedBy>defence90</cp:lastModifiedBy>
  <cp:lastPrinted>2025-04-02T09:35:00Z</cp:lastPrinted>
  <dcterms:modified xsi:type="dcterms:W3CDTF">2025-04-07T08:4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