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43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bookmarkStart w:id="0" w:name="_Hlk193960836"/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</w:t>
      </w:r>
      <w:bookmarkEnd w:id="0"/>
      <w:r>
        <w:rPr>
          <w:b/>
          <w:i/>
          <w:sz w:val="28"/>
          <w:szCs w:val="28"/>
          <w:lang w:val="uk-UA"/>
        </w:rPr>
        <w:t xml:space="preserve">*** та внесення змін до рішення виконкому міської ради від 18.03.2025 №345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73 000 (двісті сімдесят три тисячі) грн 00 коп. для надання матеріальної допомоги громадянам на усунення пошкоджень нерухомого майна ***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708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284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4. Унести до рішення виконкому міської ради від 18.03.2025 №345 «Про надання матеріальної допомоги громадянам на усунення пошкоджень нерухомого майна ***» такі зміни: замінити суму коштів: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284" w:right="0" w:firstLine="283"/>
        <w:rPr/>
      </w:pPr>
      <w:r>
        <w:rPr>
          <w:b w:val="false"/>
          <w:i w:val="false"/>
          <w:spacing w:val="-4"/>
          <w:szCs w:val="28"/>
        </w:rPr>
        <w:t>4.1 у пункті 1 з «</w:t>
      </w:r>
      <w:bookmarkStart w:id="1" w:name="_Hlk193981644"/>
      <w:r>
        <w:rPr>
          <w:b w:val="false"/>
          <w:i w:val="false"/>
          <w:spacing w:val="-4"/>
          <w:szCs w:val="28"/>
        </w:rPr>
        <w:t>4 101 4</w:t>
      </w:r>
      <w:r>
        <w:rPr>
          <w:b w:val="false"/>
          <w:i w:val="false"/>
          <w:szCs w:val="28"/>
        </w:rPr>
        <w:t>00 (чотири мільйони сто одна тисяча чотири-       ста</w:t>
      </w:r>
      <w:bookmarkEnd w:id="1"/>
      <w:r>
        <w:rPr>
          <w:b w:val="false"/>
          <w:i w:val="false"/>
          <w:szCs w:val="28"/>
        </w:rPr>
        <w:t>) грн 00 коп.» на «</w:t>
      </w:r>
      <w:r>
        <w:rPr>
          <w:b w:val="false"/>
          <w:i w:val="false"/>
          <w:spacing w:val="-4"/>
          <w:szCs w:val="28"/>
        </w:rPr>
        <w:t>4 146 4</w:t>
      </w:r>
      <w:r>
        <w:rPr>
          <w:b w:val="false"/>
          <w:i w:val="false"/>
          <w:szCs w:val="28"/>
        </w:rPr>
        <w:t>00 (чотири мільйони сто сорок шість тисяч чотири-ста) грн 00 коп.»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4.2 у додатку в графі «Сума, грн»: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4"/>
          <w:szCs w:val="4"/>
        </w:rPr>
      </w:pPr>
      <w:r>
        <w:rPr>
          <w:b w:val="false"/>
          <w:i w:val="false"/>
          <w:spacing w:val="-4"/>
          <w:sz w:val="4"/>
          <w:szCs w:val="4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4.2.1 у пункті 101 з «5 000,00» на «50 000,00»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/>
      </w:pPr>
      <w:r>
        <w:rPr>
          <w:b w:val="false"/>
          <w:i w:val="false"/>
          <w:szCs w:val="28"/>
        </w:rPr>
        <w:t xml:space="preserve">4.2.2  у рядку «Усього 132 особи» з </w:t>
      </w:r>
      <w:r>
        <w:rPr>
          <w:b w:val="false"/>
          <w:i w:val="false"/>
          <w:spacing w:val="-4"/>
          <w:szCs w:val="28"/>
        </w:rPr>
        <w:t>«4 101</w:t>
      </w:r>
      <w:r>
        <w:rPr>
          <w:b w:val="false"/>
          <w:i w:val="false"/>
          <w:szCs w:val="28"/>
        </w:rPr>
        <w:t> 400,00» на «4 146 400,00»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>5. Рішення набуває чинності з моменту його ухвалення.</w:t>
      </w:r>
    </w:p>
    <w:p>
      <w:pPr>
        <w:pStyle w:val="Style17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284" w:right="0" w:firstLine="28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мс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Вікто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диро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н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хед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р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Валенти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ап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в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італ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Ром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Степ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ьом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12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23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253"/>
        <w:gridCol w:w="141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</w:rPr>
              <w:t>299330298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4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395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395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575"/>
                            <w:gridCol w:w="2853"/>
                            <w:gridCol w:w="2760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575"/>
                      <w:gridCol w:w="2853"/>
                      <w:gridCol w:w="2760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8:00Z</dcterms:created>
  <dc:creator>defence72</dc:creator>
  <dc:description/>
  <cp:keywords/>
  <dc:language>en-US</dc:language>
  <cp:lastModifiedBy>defence90</cp:lastModifiedBy>
  <cp:lastPrinted>2025-04-02T12:25:00Z</cp:lastPrinted>
  <dcterms:modified xsi:type="dcterms:W3CDTF">2025-04-07T08:46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