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440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на усунення пошкоджень нерухомого майна </w:t>
      </w:r>
      <w:r>
        <w:rPr>
          <w:b/>
          <w:i/>
          <w:spacing w:val="-4"/>
          <w:sz w:val="28"/>
          <w:szCs w:val="28"/>
          <w:lang w:val="uk-UA"/>
        </w:rPr>
        <w:t>***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11 700 (двісті одинадцять тисяч сімсот) грн              00 коп. для надання матеріальної допомоги на усунення пошкоджень нерухомого майна *** згідно з додатками 1–4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*** згідно з додатками 1–4.</w:t>
      </w:r>
    </w:p>
    <w:p>
      <w:pPr>
        <w:pStyle w:val="Normal"/>
        <w:numPr>
          <w:ilvl w:val="0"/>
          <w:numId w:val="5"/>
        </w:numPr>
        <w:rPr>
          <w:spacing w:val="-4"/>
          <w:sz w:val="28"/>
          <w:szCs w:val="28"/>
          <w:lang w:val="uk-UA" w:eastAsia="ru-RU"/>
        </w:rPr>
      </w:pPr>
      <w:r>
        <w:rPr>
          <w:spacing w:val="-4"/>
          <w:sz w:val="28"/>
          <w:szCs w:val="28"/>
          <w:lang w:val="uk-UA" w:eastAsia="ru-RU"/>
        </w:rPr>
        <w:t>Рішення набуває чинності з моменту його ухваленн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в.о. міського голови</w:t>
        <w:tab/>
        <w:tab/>
        <w:t xml:space="preserve">Юрій ВІЛКУЛ  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мешканця міста, якому надається матеріальна допомог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19"/>
        <w:gridCol w:w="14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та реєстрації місц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роживання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т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Андрійови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0" w:right="-113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25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2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іста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80170" cy="2708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544"/>
                              <w:gridCol w:w="3969"/>
                              <w:gridCol w:w="425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алуц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авид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ж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езверш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ай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Євген Олександрович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6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Усього: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осі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pacing w:val="-4"/>
                                      <w:sz w:val="28"/>
                                      <w:szCs w:val="28"/>
                                      <w:lang w:eastAsia="en-US"/>
                                    </w:rPr>
                                    <w:t>7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pacing w:val="-4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7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13.3pt;mso-wrap-distance-left:9pt;mso-wrap-distance-right:9pt;mso-wrap-distance-top:0pt;mso-wrap-distance-bottom:0pt;margin-top:0.05pt;mso-position-vertical-relative:text;margin-left:2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544"/>
                        <w:gridCol w:w="3969"/>
                        <w:gridCol w:w="4252"/>
                        <w:gridCol w:w="156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Галуц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Давид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алина Сергіїв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аж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езверш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ітлана Олексіїв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ай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Євген Олександрович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6 7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Усього: </w:t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 осі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10" w:right="-11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pacing w:val="-4"/>
                                <w:sz w:val="28"/>
                                <w:szCs w:val="28"/>
                                <w:lang w:eastAsia="en-US"/>
                              </w:rPr>
                              <w:t>71</w:t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  <w:spacing w:val="-4"/>
                                <w:sz w:val="28"/>
                                <w:szCs w:val="28"/>
                                <w:lang w:val="uk-UA" w:eastAsia="en-US"/>
                              </w:rPr>
                              <w:t xml:space="preserve"> 7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3" w:right="709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в міста для отримання матеріальної допомоги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2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та реєстрації місц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т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Микитівна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вдія Григорівна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вдо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Іванівна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вор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Миколаївна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ікторівна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0" w:right="-113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7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***, якій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15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, реєстраційний номер облікової картки платника податк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н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>
                <w:sz w:val="28"/>
                <w:szCs w:val="28"/>
              </w:rPr>
              <w:t>3270309121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0" w:right="-113" w:hanging="0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45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2:00Z</dcterms:created>
  <dc:creator>defence72</dc:creator>
  <dc:description/>
  <cp:keywords/>
  <dc:language>en-US</dc:language>
  <cp:lastModifiedBy>defence90</cp:lastModifiedBy>
  <cp:lastPrinted>2025-04-03T11:34:00Z</cp:lastPrinted>
  <dcterms:modified xsi:type="dcterms:W3CDTF">2025-04-07T08:39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