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42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          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  «Про введення воєнного стану в Україні», затверджений Законом України  «Про затвердження Указу Президента України «Про 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        від 21.12.2016 №1182 «Про затвердження Програми соціальної підтримки населення у 2017–2027 роках», зі змінами; керуючись Законом України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ділити кошти в сумі 333 000 (триста тридцять три тисячі) грн 00 коп. для надання матеріальної допомоги громадянам на усунення пошкоджень нерухомого майна ***</w:t>
      </w:r>
      <w:r>
        <w:rPr>
          <w:b w:val="false"/>
          <w:i w:val="false"/>
          <w:spacing w:val="-4"/>
          <w:szCs w:val="28"/>
        </w:rPr>
        <w:t xml:space="preserve"> відповідно до додатків 1, 2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652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в.о. міського голови</w:t>
        <w:tab/>
        <w:t xml:space="preserve">Юрій ВІЛКУЛ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цен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ет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ц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ій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Анд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ост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греб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Павл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берт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л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ш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бийн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16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29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305142649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2948613197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0:00Z</dcterms:created>
  <dc:creator>defence72</dc:creator>
  <dc:description/>
  <cp:keywords/>
  <dc:language>en-US</dc:language>
  <cp:lastModifiedBy>defence90</cp:lastModifiedBy>
  <cp:lastPrinted>2025-04-03T11:38:00Z</cp:lastPrinted>
  <dcterms:modified xsi:type="dcterms:W3CDTF">2025-04-07T08:44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