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41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bookmarkStart w:id="0" w:name="_Hlk193960836"/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</w:t>
      </w:r>
      <w:bookmarkEnd w:id="0"/>
      <w:r>
        <w:rPr>
          <w:b/>
          <w:i/>
          <w:sz w:val="28"/>
          <w:szCs w:val="28"/>
          <w:lang w:val="uk-UA"/>
        </w:rPr>
        <w:t xml:space="preserve">*** та внесення змін до рішення виконкому міської ради від 17.03.2025 №333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23 000 (сімсот двадцять три тисячі) грн             00 коп. для надання матеріальної допомоги громадянам на усунення пошкоджень нерухомого майна ***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708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, 2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нести до рішення виконкому міської ради від 17.03.2025 №333 «Про надання матеріальної допомоги громадянам на усунення пошкоджень нерухомого майна ***» такі зміни: у додатку 1 у графі  «Адреса пошкодженого нерухомого майна» у пункті 26 замінити адресу пошкодженого нерухомого майна з «***» на «***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8" w:right="0" w:hanging="0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928" w:right="0" w:hanging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Style17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  <w:r>
              <w:rPr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ивов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ва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т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лизавет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конеч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ш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і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Пол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ишк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лан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р՚я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Ана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о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ст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л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та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Гер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іс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го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юб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ч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ч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іпан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Пав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ані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сяж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Яро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35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628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9"/>
        <w:gridCol w:w="414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2832623526)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</w:rPr>
              <w:t>1778010545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</w:rPr>
              <w:t>322331410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95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395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6.6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395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575"/>
                            <w:gridCol w:w="2853"/>
                            <w:gridCol w:w="2760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-42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575"/>
                      <w:gridCol w:w="2853"/>
                      <w:gridCol w:w="2760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9:00Z</dcterms:created>
  <dc:creator>defence72</dc:creator>
  <dc:description/>
  <cp:keywords/>
  <dc:language>en-US</dc:language>
  <cp:lastModifiedBy>defence90</cp:lastModifiedBy>
  <cp:lastPrinted>2025-03-28T11:45:00Z</cp:lastPrinted>
  <dcterms:modified xsi:type="dcterms:W3CDTF">2025-04-07T08:42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