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8.01.2016 №39 "Про затвер-дження Порядку надання мате-ріальної допомоги мешканцям міста у зв'язку з підвищенням тарифів на комунальні послуги Національною комісією, що здій-снює державне регулювання у сферах енергетики та кому-нальних послуг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надання соціальної підтримки найбільш незахищеним мешканцям міста в умовах підвищення тарифів на комунальні послуги; </w:t>
      </w:r>
      <w:r>
        <w:rPr/>
        <w:t>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;</w:t>
      </w:r>
      <w:r>
        <w:rPr>
          <w:szCs w:val="28"/>
        </w:rPr>
        <w:t xml:space="preserve">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Cs w:val="28"/>
        </w:rPr>
        <w:t xml:space="preserve">1. Унести зміни до рішення виконкому міської ради від 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», </w:t>
      </w:r>
      <w:r>
        <w:rPr/>
        <w:t>зі змінами</w:t>
      </w:r>
      <w:r>
        <w:rPr>
          <w:szCs w:val="28"/>
        </w:rPr>
        <w:t>, а саме: у Порядку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1.1 викласти в новій редакції пункт 2 та підпункти 3.13, 6.6, 10.4:</w:t>
      </w:r>
    </w:p>
    <w:p>
      <w:pPr>
        <w:pStyle w:val="Normal"/>
        <w:tabs>
          <w:tab w:val="clear" w:pos="708"/>
          <w:tab w:val="left" w:pos="561" w:leader="none"/>
          <w:tab w:val="left" w:pos="900" w:leader="none"/>
        </w:tabs>
        <w:ind w:firstLine="539"/>
        <w:jc w:val="both"/>
        <w:rPr/>
      </w:pPr>
      <w:r>
        <w:rPr>
          <w:szCs w:val="28"/>
        </w:rPr>
        <w:t>«2. Зазначена допомога надається громадянам, які постійно проживають на території міста та мають реєстрацію у м. Кривому Розі (надалі – мешканці міста). Допомога може надаватися за однією адресою декільком мешканцям міста за наявності документа про розділення особових рахунків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3.13 працівникам бюджетних установ*, підприємств, що належать до ко- мунальної власності міста, у тому числі тим, які перебувають у відпустці по догляду за дитиною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6.6 працівників бюджетних установ – бюджетні установи (за згодою), підприємства, що належать до комунальної власності міста, при цьому до кож- ної заяви додається довідка, що підтверджує факт роботи в бюджетній установі чи підприємстві, що належить до комунальної власності міс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У разі відсутності документа, що підтверджує відповідний статус заявника, на зворотному боці кожної заяви робиться відмітка про належність заявника до категорії, указаної в пункті 3, що завіряєтьcя підписом керівника установи, підприємства або його заступника та печаткою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0.4 готує відповідний проект рішення виконкому міської ради, у тому числі щодо внесення змін до рішень виконкому міської ради в разі смерті мешканців міста, яким виділено матеріальну допомогу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;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1.2 доповнити пункт 5. підпунктом 5.5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«5.5 документ про розділення особових рахунків мешканцями міста, які проживають за однією адресою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2. Контроль за виконанням рішення покласти на заступника міського голови Бєлікова К.А.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8:00Z</dcterms:created>
  <dc:creator>Nadija</dc:creator>
  <dc:description/>
  <dc:language>en-US</dc:language>
  <cp:lastModifiedBy>рт</cp:lastModifiedBy>
  <cp:lastPrinted>2010-10-25T14:42:00Z</cp:lastPrinted>
  <dcterms:modified xsi:type="dcterms:W3CDTF">2016-03-09T10:08:00Z</dcterms:modified>
  <cp:revision>2</cp:revision>
  <dc:subject/>
  <dc:title/>
</cp:coreProperties>
</file>