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З метою забезпечення поточного (оперативного) керівництва комунальним підприємством «Інститут розвитку міста Кривого Рогу» Криворізької міської ради; ураховуючи розпорядження міського голови  від 22.02.2016 №43-р «Про керівника комунального підприємства «Інститут розвитку міста Кривого Рогу» Криворізької міської ради»; на підставі заяви, наданої заступником директора комунального підприємства «Інститут розвитку міста Кривого Рогу» Криворізької міської ради Харченко Вірою Іванівною; керуючись Кодексом законів про працю України, та ст. 42 Закону України «Про місцеве самоврядування в Україні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Cs/>
          <w:szCs w:val="28"/>
        </w:rPr>
        <w:t>1. ТИМЧАСОВО  ПЕРЕВЕСТИ  з  03.03.2016  на  посаду  директора    комунального підприємства «Інститут розвитку міста Кривого Рогу» Криворізької міської ради ХАРЧЕНКО Віру Іванівну, заступника директора підприємства, за її згодою, терміном на 2 місяці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Полтавця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5:00Z</dcterms:created>
  <dc:creator>Надежда</dc:creator>
  <dc:description/>
  <dc:language>en-US</dc:language>
  <cp:lastModifiedBy>рт</cp:lastModifiedBy>
  <cp:lastPrinted>2010-11-09T11:15:00Z</cp:lastPrinted>
  <dcterms:modified xsi:type="dcterms:W3CDTF">2016-03-09T09:55:00Z</dcterms:modified>
  <cp:revision>2</cp:revision>
  <dc:subject/>
  <dc:title/>
</cp:coreProperties>
</file>