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83 "Про плани роботи виконкому міської ради на І півріччя та І квартал 2016 рок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 від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09.12.2015 №483 </w:t>
      </w:r>
      <w:r>
        <w:rPr>
          <w:sz w:val="28"/>
          <w:szCs w:val="28"/>
          <w:lang w:val="uk-UA"/>
        </w:rPr>
        <w:t>«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и роботи виконкому міської ради на І півріччя та І квартал 2016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замінити в пунктах 1.3 планів дату  з «09 березня» на                    «16 березня».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Nadija</dc:creator>
  <dc:description/>
  <dc:language>en-US</dc:language>
  <cp:lastModifiedBy>рт</cp:lastModifiedBy>
  <cp:lastPrinted>2010-10-25T14:42:00Z</cp:lastPrinted>
  <dcterms:modified xsi:type="dcterms:W3CDTF">2016-03-09T10:09:00Z</dcterms:modified>
  <cp:revision>2</cp:revision>
  <dc:subject/>
  <dc:title/>
</cp:coreProperties>
</file>