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2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82 000 (чотириста вісімдесят дві тися-               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  <w:gridCol w:w="3827"/>
        <w:gridCol w:w="1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куренко Марина Анд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ненко Вячеслав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игуб Іри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нієнко Олександр Дмит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сеєва Людмила Олекс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іліпова Наталія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луніна Тамар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узанова Неля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скаленко Павло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єлінський Максим Серг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лахніна Раїса Пилип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натюк Алі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пенко Катерин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бала Вікторія Віта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пов Оле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інчук Лі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точій Лідія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ницина Анастасія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ик Антоніна Анд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омаченко 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лова 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сенко 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рамчук 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сконос Віра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іддубенко 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икалюк Володими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чіков Кири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ун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сков 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ганкова 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хорукова Марія Михайлі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іль 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обза Алі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дун Олег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д Анато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тров Василь Матв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біна 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фір Ксен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огородський Є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ельова 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нниченко 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женкова Тамар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ячук Не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сієнко 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ременко 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покова Ган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ьоміна 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оренко Валент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ваніна 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ькова Алл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упов Дмитро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рова 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манова Людмила Вісса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юба 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ячук Юлія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яшенко Анастас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бросова 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хан І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бнева Валентина Руф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ельченко 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каченко 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гіна 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козова Лари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сик 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нко 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 6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82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3:00Z</dcterms:created>
  <dc:creator>defence72</dc:creator>
  <dc:description/>
  <cp:keywords/>
  <dc:language>en-US</dc:language>
  <cp:lastModifiedBy>defence90</cp:lastModifiedBy>
  <cp:lastPrinted>2024-04-04T14:26:00Z</cp:lastPrinted>
  <dcterms:modified xsi:type="dcterms:W3CDTF">2024-04-08T08:54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