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5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2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410 000 (чотириста дес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7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Style17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7"/>
          <w:szCs w:val="27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7"/>
          <w:szCs w:val="27"/>
          <w:lang w:val="uk-UA" w:eastAsia="ru-RU"/>
        </w:rPr>
        <w:t xml:space="preserve">матеріальна допомога </w:t>
      </w:r>
      <w:r>
        <w:rPr>
          <w:b/>
          <w:i/>
          <w:sz w:val="27"/>
          <w:szCs w:val="27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7190" cy="626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26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3686"/>
                              <w:gridCol w:w="3969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360" w:hanging="3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виридова Ал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озаков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оряна Тетяна Леонид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Юрковська Галина Лук’я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Лимар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Траман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ут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ибало 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окур Юрій Іван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охан Максим Миколай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авонюк Світлана Дмит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ут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екова 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унько Володимир Володимир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Усього: 14 осі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2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5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удію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аладінська Тетяна Олесанд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оротуненко Софія Іл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Яковенко Іраіда Васил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рибайло Лариса Іва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Тітаренко О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Яструб Ніна Радіон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left="0" w:right="-71" w:hanging="0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панасенко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Усього: 8 осі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  <w:t>17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4"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Разом: 22 особ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7"/>
                                      <w:szCs w:val="27"/>
                                      <w:lang w:val="uk-UA" w:eastAsia="en-US"/>
                                    </w:rPr>
                                    <w:t>41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493.6pt;mso-wrap-distance-left:9pt;mso-wrap-distance-right:9pt;mso-wrap-distance-top:0pt;mso-wrap-distance-bottom:0pt;margin-top:0.05pt;mso-position-vertical-relative:text;margin-left: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3686"/>
                        <w:gridCol w:w="3969"/>
                        <w:gridCol w:w="158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7"/>
                                <w:szCs w:val="27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360" w:hanging="38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Свиридова Алла Олек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озакова Наталія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оряна Тетяна Леонид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Юрковська Галина Лук’я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Лимар Світла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Трамана Любов Миколаї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ут Тетя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ибало Олександр Як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Сокур Юрій Іван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охан Максим Миколай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Савонюк Світлана Дмит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ут Тетя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рекова Ганна 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унько Володимир Володимир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  <w:t>Усього: 14 осі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7"/>
                                <w:szCs w:val="27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  <w:t>2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5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удіюк Наталія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аладінська Тетяна Олесанд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Коротуненко Софія Іл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Яковенко Іраіда Васил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Стрибайло Лариса Іва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Тітаренко Олександр Борисови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Яструб Ніна Радіон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ind w:left="0" w:right="-71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панасенко Олена Григ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  <w:t>Усього: 8 осі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7"/>
                                <w:szCs w:val="27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7"/>
                                <w:szCs w:val="27"/>
                                <w:lang w:val="uk-UA" w:eastAsia="ru-RU"/>
                              </w:rPr>
                              <w:t>17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  <w:t>Разом: 22 особ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7"/>
                                <w:szCs w:val="27"/>
                                <w:lang w:val="uk-UA" w:eastAsia="en-US"/>
                              </w:rPr>
                              <w:t>41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810" w:leader="none"/>
        <w:tab w:val="left" w:pos="4275" w:leader="none"/>
        <w:tab w:val="center" w:pos="4819" w:leader="none"/>
      </w:tabs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  <w:tab/>
      <w:tab/>
      <w:tab/>
      <w:tab/>
    </w:r>
  </w:p>
  <w:p>
    <w:pPr>
      <w:pStyle w:val="Header"/>
      <w:tabs>
        <w:tab w:val="clear" w:pos="4677"/>
        <w:tab w:val="clear" w:pos="9355"/>
        <w:tab w:val="left" w:pos="210" w:leader="none"/>
        <w:tab w:val="left" w:pos="810" w:leader="none"/>
        <w:tab w:val="left" w:pos="4275" w:leader="none"/>
        <w:tab w:val="center" w:pos="4819" w:leader="none"/>
      </w:tabs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  <w:tab w:val="left" w:pos="210" w:leader="none"/>
        <w:tab w:val="left" w:pos="810" w:leader="none"/>
        <w:tab w:val="left" w:pos="4275" w:leader="none"/>
        <w:tab w:val="center" w:pos="4819" w:leader="none"/>
      </w:tabs>
      <w:jc w:val="center"/>
      <w:rPr>
        <w:color w:val="000000"/>
        <w:sz w:val="10"/>
        <w:szCs w:val="10"/>
        <w:lang w:val="uk-UA"/>
      </w:rPr>
    </w:pPr>
    <w:r>
      <w:rPr>
        <w:color w:val="000000"/>
        <w:sz w:val="10"/>
        <w:szCs w:val="1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7:00Z</dcterms:created>
  <dc:creator>defence72</dc:creator>
  <dc:description/>
  <cp:keywords/>
  <dc:language>en-US</dc:language>
  <cp:lastModifiedBy>defence90</cp:lastModifiedBy>
  <cp:lastPrinted>2024-04-05T10:55:00Z</cp:lastPrinted>
  <dcterms:modified xsi:type="dcterms:W3CDTF">2024-04-08T08:5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