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3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533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                       «Про затвердження Програми соціальної підтримки населення у 2017–2023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 025 000 (один мільйон двадцять п’ять ти-                 сяч) грн 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дю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ямз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ай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яко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ія Костя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ос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з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і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бов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р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х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ч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ладу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офім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н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окм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сенія Вяче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рьог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лкані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я Гоч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в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іслав Я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ді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лкія Мана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ай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уль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олетта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тви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ен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рох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мар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ль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из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хт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рʼ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ан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фросин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оля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яж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о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л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л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лля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жев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у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лексє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ад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узд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р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 025 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>Надія ПОДОПЛЄЛОВА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i/>
          <w:sz w:val="24"/>
          <w:lang w:val="uk-UA"/>
        </w:rPr>
        <w:t>*** - конфіденційна та інформація</w:t>
      </w:r>
    </w:p>
    <w:sectPr>
      <w:headerReference w:type="default" r:id="rId3"/>
      <w:headerReference w:type="first" r:id="rId4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394"/>
      <w:gridCol w:w="1843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1:00Z</dcterms:created>
  <dc:creator>defence72</dc:creator>
  <dc:description/>
  <cp:keywords/>
  <dc:language>en-US</dc:language>
  <cp:lastModifiedBy>defence90</cp:lastModifiedBy>
  <cp:lastPrinted>2023-05-02T10:47:00Z</cp:lastPrinted>
  <dcterms:modified xsi:type="dcterms:W3CDTF">2024-03-12T10:20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