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чесне поховання військовослужбовця Стулова О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зглянувши заяву громадянки Стулової Тетяни Миколаївни про надання дозволу на поховання останків померлого військовослужбовця Стулова Олексія Валерійовича; відповідно до рішення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Наказом Державного комітету України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останків померлого військово-службовця Стулова Олексія Валерійовича, який загинув під час участі (виконання завдання) у антитерористичній операції на сході України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8:00Z</dcterms:created>
  <dc:creator>Nadija</dc:creator>
  <dc:description/>
  <dc:language>en-US</dc:language>
  <cp:lastModifiedBy>e15</cp:lastModifiedBy>
  <cp:lastPrinted>2010-10-25T14:42:00Z</cp:lastPrinted>
  <dcterms:modified xsi:type="dcterms:W3CDTF">2015-07-09T06:08:00Z</dcterms:modified>
  <cp:revision>2</cp:revision>
  <dc:subject/>
  <dc:title/>
</cp:coreProperties>
</file>